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NAUCZYCIELA / OPIEKUNA GRUPY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SKARBY KRÓLESTWA PSZCZÓŁ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Imię nazwisko nauczyciel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Dane Kontaktowe nauczyciela/opiekuna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moich danych osobowych praz Centrum Kultury Podgórza z siedzibą ul. Sokolska 13, 30-510 Kraków w celu organizacji i przeprowadzenia KONKURSU PLASTYCZNEGO „SKARBY KRÓLESTWA PSZCZÓŁ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nauczyciela/opiekuna grupy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la potrzeb konkursów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Data i podpis nauczyciela/opiekuna grup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9:00Z</dcterms:created>
  <dc:creator>Dwor Czeczow</dc:creator>
  <dc:description/>
  <cp:keywords/>
  <dc:language>en-US</dc:language>
  <cp:lastModifiedBy>user</cp:lastModifiedBy>
  <dcterms:modified xsi:type="dcterms:W3CDTF">2021-04-28T09:39:00Z</dcterms:modified>
  <cp:revision>2</cp:revision>
  <dc:subject/>
  <dc:title/>
</cp:coreProperties>
</file>